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 PER ESPER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UMERI,SEGMENTI E BASTONCINI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25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850"/>
      </w:tblGrid>
      <w:tr>
        <w:trPr>
          <w:trHeight w:val="2481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PRIMA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si degli ambiti: numeri/spazio/figure; dati e previsioni in ottica argomentativ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che mirano alla riflessione e argomentazion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SECONDARIA DI PRIMO GRAD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mento delle capacità di argomentazione utilizzando il linguaggio matematic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luppo della capacità di soluzione del problem solvin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o delle forme tipiche del ragionamento matematico (congetturare, argomentare, verificare, definire, generalizzare e dimostrare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4:00Z</dcterms:created>
  <dc:creator>sorrentino carmela</dc:creator>
  <dc:description/>
  <cp:keywords/>
  <dc:language>en-US</dc:language>
  <cp:lastModifiedBy>Segreteria03</cp:lastModifiedBy>
  <dcterms:modified xsi:type="dcterms:W3CDTF">2019-04-10T16:07:00Z</dcterms:modified>
  <cp:revision>9</cp:revision>
  <dc:subject/>
  <dc:title>ALLEGATO 5</dc:title>
</cp:coreProperties>
</file>